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RESULTADOS PRIMERA JORNAD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15 DE DICIEMBRE DE 2006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II COPA ROGERS DE ATLETISM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>PRUEBA: 50 MTS. PLANOS</w:t>
        <w:tab/>
        <w:t>CATEGORÍA: INFANTIL ESPECIAL FEMENIL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45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267"/>
        <w:gridCol w:w="3716"/>
        <w:gridCol w:w="2105"/>
        <w:gridCol w:w="2102"/>
      </w:tblGrid>
      <w:tr>
        <w:trPr>
          <w:trHeight w:val="2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2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LVIRA PÉREZ AGUILA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GER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.37</w:t>
            </w:r>
          </w:p>
        </w:tc>
      </w:tr>
      <w:tr>
        <w:trPr>
          <w:trHeight w:val="5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LEJANDRINA LUGO PENICH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GER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</w:t>
            </w:r>
          </w:p>
        </w:tc>
      </w:tr>
      <w:tr>
        <w:trPr>
          <w:trHeight w:val="5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TINA CANTO GONZÁLEZ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2</w:t>
            </w:r>
          </w:p>
        </w:tc>
      </w:tr>
      <w:tr>
        <w:trPr>
          <w:trHeight w:val="2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IA INÉS DÍAZ V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4</w:t>
            </w:r>
          </w:p>
        </w:tc>
      </w:tr>
      <w:tr>
        <w:trPr>
          <w:trHeight w:val="2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SICA TUN FLORES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VELI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.66</w:t>
            </w:r>
          </w:p>
        </w:tc>
      </w:tr>
      <w:tr>
        <w:trPr>
          <w:trHeight w:val="2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THA MENA LÓPEZ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ODWI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.16</w:t>
            </w:r>
          </w:p>
        </w:tc>
      </w:tr>
      <w:tr>
        <w:trPr>
          <w:trHeight w:val="2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>PRUEBA: LANZAMIENTO DE DISCO</w:t>
        <w:tab/>
        <w:tab/>
        <w:t>CATEGORÍA: JUVENIL FEMENIL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44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1254"/>
        <w:gridCol w:w="3629"/>
        <w:gridCol w:w="2246"/>
        <w:gridCol w:w="2063"/>
      </w:tblGrid>
      <w:tr>
        <w:trPr>
          <w:trHeight w:val="30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A</w:t>
            </w:r>
          </w:p>
        </w:tc>
      </w:tr>
      <w:tr>
        <w:trPr>
          <w:trHeight w:val="5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CILIA DZUL C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ENTOS DEPORTIVO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6</w:t>
            </w:r>
          </w:p>
        </w:tc>
      </w:tr>
      <w:tr>
        <w:trPr>
          <w:trHeight w:val="27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Y TORR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CHARERO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4</w:t>
            </w:r>
          </w:p>
        </w:tc>
      </w:tr>
      <w:tr>
        <w:trPr>
          <w:trHeight w:val="5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UGENIA DURÁ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ENTRO A. DE CAMPECH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3</w:t>
            </w:r>
          </w:p>
        </w:tc>
      </w:tr>
      <w:tr>
        <w:trPr>
          <w:trHeight w:val="30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0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s-ES_tradnl"/>
        </w:rPr>
        <w:t>PRUEBA: 60 MTS. PLANOS</w:t>
        <w:tab/>
        <w:t>CATEGORÍA: INFANTIL MENOR VARONIL</w:t>
        <w:tab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289"/>
        <w:gridCol w:w="3780"/>
        <w:gridCol w:w="2142"/>
        <w:gridCol w:w="2138"/>
      </w:tblGrid>
      <w:tr>
        <w:trPr>
          <w:trHeight w:val="2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5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BERTO MOGUE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LETAS DEL FUTU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.15</w:t>
            </w:r>
          </w:p>
        </w:tc>
      </w:tr>
      <w:tr>
        <w:trPr>
          <w:trHeight w:val="2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BERTO MEDI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GER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</w:tr>
      <w:tr>
        <w:trPr>
          <w:trHeight w:val="5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IO OSU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</w:tr>
      <w:tr>
        <w:trPr>
          <w:trHeight w:val="5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AN D. FERR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</w:tr>
      <w:tr>
        <w:trPr>
          <w:trHeight w:val="5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RIGO SAID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23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MAR NOVEL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GER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39</w:t>
            </w:r>
          </w:p>
        </w:tc>
      </w:tr>
      <w:tr>
        <w:trPr>
          <w:trHeight w:val="2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ORGE DOMÍNGUE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VELI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71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AAD MARTÍNE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ACELA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PRUEBA: SALTO DE LONGITUD </w:t>
        <w:tab/>
        <w:t>CATEGORÍA: JUVENIL FEMENIL</w:t>
        <w:tab/>
        <w:tab/>
        <w:tab/>
      </w:r>
    </w:p>
    <w:tbl>
      <w:tblPr>
        <w:tblW w:w="1063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288"/>
        <w:gridCol w:w="3781"/>
        <w:gridCol w:w="2141"/>
        <w:gridCol w:w="2138"/>
      </w:tblGrid>
      <w:tr>
        <w:trPr>
          <w:trHeight w:val="2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NUMERO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A</w:t>
            </w:r>
          </w:p>
        </w:tc>
      </w:tr>
      <w:tr>
        <w:trPr>
          <w:trHeight w:val="2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RÓNICA AYAL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. D. LIEBRE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55</w:t>
            </w:r>
          </w:p>
        </w:tc>
      </w:tr>
      <w:tr>
        <w:trPr>
          <w:trHeight w:val="5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RNA CARRILL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. D. F. ATLETISM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</w:tr>
      <w:tr>
        <w:trPr>
          <w:trHeight w:val="27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MARY ÁVIL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A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</w:tr>
      <w:tr>
        <w:trPr>
          <w:trHeight w:val="5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SICA ORTIZ PALM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</w:tr>
      <w:tr>
        <w:trPr>
          <w:trHeight w:val="5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SERINE LAVAY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87</w:t>
            </w:r>
          </w:p>
        </w:tc>
      </w:tr>
      <w:tr>
        <w:trPr>
          <w:trHeight w:val="2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ECILIA FLEISCH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ENTRO A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83</w:t>
            </w:r>
          </w:p>
        </w:tc>
      </w:tr>
      <w:tr>
        <w:trPr>
          <w:trHeight w:val="2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ARELI OLA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ZIMI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61</w:t>
            </w:r>
          </w:p>
        </w:tc>
      </w:tr>
      <w:tr>
        <w:trPr>
          <w:trHeight w:val="55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ALERIA INTERIA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ALENTOS DEPORTIVO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UEBA: SALTO DE ALTURA</w:t>
        <w:tab/>
        <w:t>CATEGORÍA: INFANTIL MENOR FEMENIL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63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289"/>
        <w:gridCol w:w="3780"/>
        <w:gridCol w:w="2141"/>
        <w:gridCol w:w="2137"/>
      </w:tblGrid>
      <w:tr>
        <w:trPr>
          <w:trHeight w:val="2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A</w:t>
            </w:r>
          </w:p>
        </w:tc>
      </w:tr>
      <w:tr>
        <w:trPr>
          <w:trHeight w:val="5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HOLYVA SÁNCHEZ M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LETAS DEL FUTUR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11</w:t>
            </w:r>
          </w:p>
        </w:tc>
      </w:tr>
      <w:tr>
        <w:trPr>
          <w:trHeight w:val="5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LARA SANTANA GUTIÉRREZ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IEBR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</w:tr>
      <w:tr>
        <w:trPr>
          <w:trHeight w:val="2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SA REJÓN PACHEC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B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>
          <w:trHeight w:val="2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UEBA: SALTO DE ALTURA</w:t>
        <w:tab/>
        <w:t>CATEGORÍA: INFANTIL MENOR VARONIL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63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288"/>
        <w:gridCol w:w="3780"/>
        <w:gridCol w:w="2141"/>
        <w:gridCol w:w="2138"/>
      </w:tblGrid>
      <w:tr>
        <w:trPr>
          <w:trHeight w:val="2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A</w:t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BERTO MEDIN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GER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8</w:t>
            </w:r>
          </w:p>
        </w:tc>
      </w:tr>
      <w:tr>
        <w:trPr>
          <w:trHeight w:val="5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GIO OSUN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</w:tr>
      <w:tr>
        <w:trPr>
          <w:trHeight w:val="5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RIGO SAIDÉ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>
          <w:trHeight w:val="8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É FARFÁ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 MARÍA MORELOS Q.RO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>
          <w:trHeight w:val="5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AN FERRER B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ATLETAS DEL FUTURO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M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UEBA: LANZAMIENTO DE DISCO</w:t>
        <w:tab/>
        <w:t>CATEGORÍA: JUVENIL VARONIL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45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385"/>
        <w:gridCol w:w="3645"/>
        <w:gridCol w:w="2098"/>
        <w:gridCol w:w="2068"/>
      </w:tblGrid>
      <w:tr>
        <w:trPr>
          <w:trHeight w:val="2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A</w:t>
            </w:r>
          </w:p>
        </w:tc>
      </w:tr>
      <w:tr>
        <w:trPr>
          <w:trHeight w:val="5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EJANDRO AR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LENTOS DEPORTIV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.60</w:t>
            </w:r>
          </w:p>
        </w:tc>
      </w:tr>
      <w:tr>
        <w:trPr>
          <w:trHeight w:val="5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GUEL VÁSQUE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ACELAS PLAYA C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2</w:t>
            </w:r>
          </w:p>
        </w:tc>
      </w:tr>
      <w:tr>
        <w:trPr>
          <w:trHeight w:val="5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Y TORR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ENTOS DEPORTIV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5</w:t>
            </w:r>
          </w:p>
        </w:tc>
      </w:tr>
      <w:tr>
        <w:trPr>
          <w:trHeight w:val="5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 ESCALAN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7</w:t>
            </w:r>
          </w:p>
        </w:tc>
      </w:tr>
      <w:tr>
        <w:trPr>
          <w:trHeight w:val="2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 CERVERA G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IDEA TEA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.30</w:t>
            </w:r>
          </w:p>
        </w:tc>
      </w:tr>
      <w:tr>
        <w:trPr>
          <w:trHeight w:val="5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UBENSU GARCÍ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ACELAS PLAYA C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.21</w:t>
            </w:r>
          </w:p>
        </w:tc>
      </w:tr>
      <w:tr>
        <w:trPr>
          <w:trHeight w:val="2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IS ALEJO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IDEA TEA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.62</w:t>
            </w:r>
          </w:p>
        </w:tc>
      </w:tr>
      <w:tr>
        <w:trPr>
          <w:trHeight w:val="5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ES_tradnl"/>
              </w:rPr>
              <w:t>8</w:t>
            </w:r>
            <w:r>
              <w:rPr>
                <w:lang w:val="es-MX"/>
              </w:rPr>
              <w:t>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0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AN CEBALLO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ALENTOS DEPORTIV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UEBA: SALTO DE LONGITUD</w:t>
        <w:tab/>
        <w:t xml:space="preserve">          CATEGORÍA: INFANTIL MAYOR FEMENIL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45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267"/>
        <w:gridCol w:w="3716"/>
        <w:gridCol w:w="2105"/>
        <w:gridCol w:w="2102"/>
      </w:tblGrid>
      <w:tr>
        <w:trPr>
          <w:trHeight w:val="2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A</w:t>
            </w:r>
          </w:p>
        </w:tc>
      </w:tr>
      <w:tr>
        <w:trPr>
          <w:trHeight w:val="5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9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RICIA MENDOZ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LENTOS LIEBR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69</w:t>
            </w:r>
          </w:p>
        </w:tc>
      </w:tr>
      <w:tr>
        <w:trPr>
          <w:trHeight w:val="5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9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PITA CERÓ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ALENTOS LIEBR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GENIA GONZALEZ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</w:tr>
      <w:tr>
        <w:trPr>
          <w:trHeight w:val="5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NICA GAR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</w:tr>
      <w:tr>
        <w:trPr>
          <w:trHeight w:val="5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JANDRINA MEDI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04</w:t>
            </w:r>
          </w:p>
        </w:tc>
      </w:tr>
      <w:tr>
        <w:trPr>
          <w:trHeight w:val="5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IMENA GUEVA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93</w:t>
            </w:r>
          </w:p>
        </w:tc>
      </w:tr>
      <w:tr>
        <w:trPr>
          <w:trHeight w:val="5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ALERIA ESQUIVE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78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9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SHEL CATZI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ALENTOS LIEBR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>PRUEBA: IMPULSO DE LA BALA         CATEGORÍA: INFANTIL MAYOR FEMENIL</w:t>
      </w:r>
      <w:r>
        <w:rPr/>
        <w:tab/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388"/>
        <w:gridCol w:w="3680"/>
        <w:gridCol w:w="2096"/>
        <w:gridCol w:w="2086"/>
      </w:tblGrid>
      <w:tr>
        <w:trPr>
          <w:trHeight w:val="27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A</w:t>
            </w:r>
          </w:p>
        </w:tc>
      </w:tr>
      <w:tr>
        <w:trPr>
          <w:trHeight w:val="5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UGENIA GONZÁLE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LETAS DEL FUTUR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.02</w:t>
            </w:r>
          </w:p>
        </w:tc>
      </w:tr>
      <w:tr>
        <w:trPr>
          <w:trHeight w:val="2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8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ÓNICA OSES CERD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VELIN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3</w:t>
            </w:r>
          </w:p>
        </w:tc>
      </w:tr>
      <w:tr>
        <w:trPr>
          <w:trHeight w:val="5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IADNA CARR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 MARIA MORELO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</w:tr>
      <w:tr>
        <w:trPr>
          <w:trHeight w:val="27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UEBA: 800 MTS. PLANOS</w:t>
        <w:tab/>
        <w:t>CATEGORÍA: INFANTIL MAYOR VARONIL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63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409"/>
        <w:gridCol w:w="3716"/>
        <w:gridCol w:w="2121"/>
        <w:gridCol w:w="2107"/>
      </w:tblGrid>
      <w:tr>
        <w:trPr>
          <w:trHeight w:val="2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5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OSÉ ALCOCE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OSE MARIA MORELO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9.91</w:t>
            </w:r>
          </w:p>
        </w:tc>
      </w:tr>
      <w:tr>
        <w:trPr>
          <w:trHeight w:val="5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LEJANDRO CHA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14</w:t>
            </w:r>
          </w:p>
        </w:tc>
      </w:tr>
      <w:tr>
        <w:trPr>
          <w:trHeight w:val="2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DIE HERNÁNDEZ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GO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.78</w:t>
            </w:r>
          </w:p>
        </w:tc>
      </w:tr>
      <w:tr>
        <w:trPr>
          <w:trHeight w:val="5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IO ROQU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.37</w:t>
            </w:r>
          </w:p>
        </w:tc>
      </w:tr>
      <w:tr>
        <w:trPr>
          <w:trHeight w:val="2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s-ES_tradnl"/>
        </w:rPr>
        <w:t>PRUEBA: 400 MTS. PLANOS</w:t>
        <w:tab/>
        <w:t xml:space="preserve">CATEGORÍA: JUVENIL VARONIL 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288"/>
        <w:gridCol w:w="3780"/>
        <w:gridCol w:w="2141"/>
        <w:gridCol w:w="2138"/>
      </w:tblGrid>
      <w:tr>
        <w:trPr>
          <w:trHeight w:val="2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2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GUEL NOVEL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MPECH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.91</w:t>
            </w:r>
          </w:p>
        </w:tc>
      </w:tr>
      <w:tr>
        <w:trPr>
          <w:trHeight w:val="5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BLO CABALLER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86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AEL CRUZ HERR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CELA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78</w:t>
            </w:r>
          </w:p>
        </w:tc>
      </w:tr>
      <w:tr>
        <w:trPr>
          <w:trHeight w:val="2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GEL CHABLE POO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CELA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56</w:t>
            </w:r>
          </w:p>
        </w:tc>
      </w:tr>
      <w:tr>
        <w:trPr>
          <w:trHeight w:val="2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lang w:val="es-ES_tradnl"/>
        </w:rPr>
        <w:t>PRUEBA: 800 MTS. PLANOS</w:t>
        <w:tab/>
        <w:t>CATEGORÍA: INFANTIL MAYOR FEMENIL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3674"/>
        <w:gridCol w:w="2108"/>
        <w:gridCol w:w="2084"/>
      </w:tblGrid>
      <w:tr>
        <w:trPr>
          <w:trHeight w:val="2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NUMERO</w:t>
            </w: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2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INA QUINTA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LIDARIDA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49.72</w:t>
            </w:r>
          </w:p>
        </w:tc>
      </w:tr>
      <w:tr>
        <w:trPr>
          <w:trHeight w:val="53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4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SI ÁLVARE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.99</w:t>
            </w:r>
          </w:p>
        </w:tc>
      </w:tr>
      <w:tr>
        <w:trPr>
          <w:trHeight w:val="2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UEBA: IMPULSO DE LA BALA        CATEGORÍA: INFANTIL MAYOR VARONI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409"/>
        <w:gridCol w:w="3711"/>
        <w:gridCol w:w="2122"/>
        <w:gridCol w:w="2109"/>
      </w:tblGrid>
      <w:tr>
        <w:trPr>
          <w:trHeight w:val="30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A</w:t>
            </w:r>
          </w:p>
        </w:tc>
      </w:tr>
      <w:tr>
        <w:trPr>
          <w:trHeight w:val="5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LADIMIR NUÑEZ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OSE MARIA MORELO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.55</w:t>
            </w:r>
          </w:p>
        </w:tc>
      </w:tr>
      <w:tr>
        <w:trPr>
          <w:trHeight w:val="5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LISES AK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OSE MARIA MORELO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3</w:t>
            </w:r>
          </w:p>
        </w:tc>
      </w:tr>
      <w:tr>
        <w:trPr>
          <w:trHeight w:val="28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AN CERVE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DEA TEA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</w:tr>
      <w:tr>
        <w:trPr>
          <w:trHeight w:val="5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AS MANUE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2</w:t>
            </w:r>
          </w:p>
        </w:tc>
      </w:tr>
      <w:tr>
        <w:trPr>
          <w:trHeight w:val="5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 KI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89</w:t>
            </w:r>
          </w:p>
        </w:tc>
      </w:tr>
      <w:tr>
        <w:trPr>
          <w:trHeight w:val="30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0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UEBA: 80 MTS. PLANOS</w:t>
        <w:tab/>
        <w:t>CATEGORÍA: INFANTIL MAYOR FEMENI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409"/>
        <w:gridCol w:w="3717"/>
        <w:gridCol w:w="2125"/>
        <w:gridCol w:w="2102"/>
      </w:tblGrid>
      <w:tr>
        <w:trPr>
          <w:trHeight w:val="2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5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EJANDRINA MEDI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LETAS DEL FUTU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04</w:t>
            </w:r>
          </w:p>
        </w:tc>
      </w:tr>
      <w:tr>
        <w:trPr>
          <w:trHeight w:val="2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ROLINA VARG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MPECH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6</w:t>
            </w:r>
          </w:p>
        </w:tc>
      </w:tr>
      <w:tr>
        <w:trPr>
          <w:trHeight w:val="5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A CRU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8</w:t>
            </w:r>
          </w:p>
        </w:tc>
      </w:tr>
      <w:tr>
        <w:trPr>
          <w:trHeight w:val="5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ENA GUEVA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4</w:t>
            </w:r>
          </w:p>
        </w:tc>
      </w:tr>
      <w:tr>
        <w:trPr>
          <w:trHeight w:val="2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NA ME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IEBR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90</w:t>
            </w:r>
          </w:p>
        </w:tc>
      </w:tr>
      <w:tr>
        <w:trPr>
          <w:trHeight w:val="5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ALERIA ESQUIV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72</w:t>
            </w:r>
          </w:p>
        </w:tc>
      </w:tr>
      <w:tr>
        <w:trPr>
          <w:trHeight w:val="5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OLA QUIJA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84</w:t>
            </w:r>
          </w:p>
        </w:tc>
      </w:tr>
      <w:tr>
        <w:trPr>
          <w:trHeight w:val="2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ARINA QUINTA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UEBA: 50 MTS. PLANOS</w:t>
        <w:tab/>
        <w:t>CATEGORÍA: INFANTIL ESPECIAL VARONIL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3681"/>
        <w:gridCol w:w="2095"/>
        <w:gridCol w:w="2086"/>
      </w:tblGrid>
      <w:tr>
        <w:trPr>
          <w:trHeight w:val="2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CAR CHA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LETAS DEL FUTUR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.50</w:t>
            </w:r>
          </w:p>
        </w:tc>
      </w:tr>
      <w:tr>
        <w:trPr>
          <w:trHeight w:val="2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IANCARLO SERRA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TR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3</w:t>
            </w:r>
          </w:p>
        </w:tc>
      </w:tr>
      <w:tr>
        <w:trPr>
          <w:trHeight w:val="2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EL MEDIE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5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 FARF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 MARIA MORELO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6</w:t>
            </w:r>
          </w:p>
        </w:tc>
      </w:tr>
      <w:tr>
        <w:trPr>
          <w:trHeight w:val="2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ONARDO ESCALAN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GER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.14</w:t>
            </w:r>
          </w:p>
        </w:tc>
      </w:tr>
      <w:tr>
        <w:trPr>
          <w:trHeight w:val="2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7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TRICIO TENA ZOZAY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GER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.22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ERRY TZID PU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NUEL SERRAN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.26</w:t>
            </w:r>
          </w:p>
        </w:tc>
      </w:tr>
      <w:tr>
        <w:trPr>
          <w:trHeight w:val="2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UEBA: 60 MTS. PLANOS</w:t>
        <w:tab/>
        <w:t>CATEGORÍA: INFANTIL MENOR FEMENI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409"/>
        <w:gridCol w:w="3714"/>
        <w:gridCol w:w="2120"/>
        <w:gridCol w:w="2110"/>
      </w:tblGrid>
      <w:tr>
        <w:trPr>
          <w:trHeight w:val="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5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HOLYUA SANCHEZ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LETAS DEL FUTUR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.13</w:t>
            </w:r>
          </w:p>
        </w:tc>
      </w:tr>
      <w:tr>
        <w:trPr>
          <w:trHeight w:val="2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UBI BUENFI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EKA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</w:tr>
      <w:tr>
        <w:trPr>
          <w:trHeight w:val="2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SA REJON PACHEC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BR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1</w:t>
            </w:r>
          </w:p>
        </w:tc>
      </w:tr>
      <w:tr>
        <w:trPr>
          <w:trHeight w:val="55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 AYALA ISLA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</w:tr>
      <w:tr>
        <w:trPr>
          <w:trHeight w:val="5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NA MARTIN CASTILL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ODWI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27</w:t>
            </w:r>
          </w:p>
        </w:tc>
      </w:tr>
      <w:tr>
        <w:trPr>
          <w:trHeight w:val="5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XTLA CAMPOS AVIL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.82</w:t>
            </w:r>
          </w:p>
        </w:tc>
      </w:tr>
      <w:tr>
        <w:trPr>
          <w:trHeight w:val="2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6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ENIFER CAAMAL C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GER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.31</w:t>
            </w:r>
          </w:p>
        </w:tc>
      </w:tr>
      <w:tr>
        <w:trPr>
          <w:trHeight w:val="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UEBA: 400 MTS PLANOS</w:t>
        <w:tab/>
        <w:t>CATEGORÍA: JUVENIL FEMENIL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409"/>
        <w:gridCol w:w="3708"/>
        <w:gridCol w:w="2134"/>
        <w:gridCol w:w="2102"/>
      </w:tblGrid>
      <w:tr>
        <w:trPr>
          <w:trHeight w:val="2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55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RNANDA GURRUT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LENTOS DEPORTIVO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3.91</w:t>
            </w:r>
          </w:p>
        </w:tc>
      </w:tr>
      <w:tr>
        <w:trPr>
          <w:trHeight w:val="55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IRA INTERR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OSE MARIA MORELO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09</w:t>
            </w:r>
          </w:p>
        </w:tc>
      </w:tr>
      <w:tr>
        <w:trPr>
          <w:trHeight w:val="55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BECA NUÑEZ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ENTOS LIEBR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33</w:t>
            </w:r>
          </w:p>
        </w:tc>
      </w:tr>
      <w:tr>
        <w:trPr>
          <w:trHeight w:val="2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ADALUPE VARGAZ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GO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94</w:t>
            </w:r>
          </w:p>
        </w:tc>
      </w:tr>
      <w:tr>
        <w:trPr>
          <w:trHeight w:val="2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LA MARTINEZ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ACELA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18.96</w:t>
            </w:r>
          </w:p>
        </w:tc>
      </w:tr>
      <w:tr>
        <w:trPr>
          <w:trHeight w:val="2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IA JOSE MORAL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ODWI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19.47</w:t>
            </w:r>
          </w:p>
        </w:tc>
      </w:tr>
      <w:tr>
        <w:trPr>
          <w:trHeight w:val="2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RACY PUC PACHEC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ACELA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0.97</w:t>
            </w:r>
          </w:p>
        </w:tc>
      </w:tr>
      <w:tr>
        <w:trPr>
          <w:trHeight w:val="2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UEBA: SALTO DE LONGITUD         CATEGORÍA: INFANTIL MAYOR VARONI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1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422"/>
        <w:gridCol w:w="3741"/>
        <w:gridCol w:w="2153"/>
        <w:gridCol w:w="2005"/>
      </w:tblGrid>
      <w:tr>
        <w:trPr>
          <w:trHeight w:val="28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A</w:t>
            </w:r>
          </w:p>
        </w:tc>
      </w:tr>
      <w:tr>
        <w:trPr>
          <w:trHeight w:val="5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ORGE HERNANDEZ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LENTOS DEPORTIVO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56</w:t>
            </w:r>
          </w:p>
        </w:tc>
      </w:tr>
      <w:tr>
        <w:trPr>
          <w:trHeight w:val="5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DUARDO CASTRO IRIGOLL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</w:tr>
      <w:tr>
        <w:trPr>
          <w:trHeight w:val="5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DO NAVEDO RIVER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</w:tr>
      <w:tr>
        <w:trPr>
          <w:trHeight w:val="5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 MANRIQUE DURA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</w:tc>
      </w:tr>
      <w:tr>
        <w:trPr>
          <w:trHeight w:val="5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UIDO MARCOS NAVEDO RIVER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61</w:t>
            </w:r>
          </w:p>
        </w:tc>
      </w:tr>
      <w:tr>
        <w:trPr>
          <w:trHeight w:val="28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 RODRIGUEZ K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GER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59</w:t>
            </w:r>
          </w:p>
        </w:tc>
      </w:tr>
      <w:tr>
        <w:trPr>
          <w:trHeight w:val="5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 CATZIN PEC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ALENTOS DEPORTIVO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52</w:t>
            </w:r>
          </w:p>
        </w:tc>
      </w:tr>
      <w:tr>
        <w:trPr>
          <w:trHeight w:val="5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AUL FUENTES CHA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rPr/>
      </w:pPr>
      <w:r>
        <w:rPr>
          <w:lang w:val="es-ES_tradnl"/>
        </w:rPr>
        <w:t>PRUEBA: LANZAMIENTO DE PELOTA</w:t>
        <w:tab/>
        <w:tab/>
        <w:t xml:space="preserve">CATEGORÍA: INFANTIL ESPECIAL                                   FEMENIL 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4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261"/>
        <w:gridCol w:w="3684"/>
        <w:gridCol w:w="2161"/>
        <w:gridCol w:w="2086"/>
      </w:tblGrid>
      <w:tr>
        <w:trPr>
          <w:trHeight w:val="2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53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IA INES DIAZ VARGU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CNOLOGIC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.88</w:t>
            </w:r>
          </w:p>
        </w:tc>
      </w:tr>
      <w:tr>
        <w:trPr>
          <w:trHeight w:val="2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TA MARIA LOP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ODWI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lang w:val="es-ES_tradnl"/>
        </w:rPr>
        <w:t>PRUEBA: LANZAMIENTO DE PELOTA</w:t>
        <w:tab/>
        <w:tab/>
        <w:t xml:space="preserve">CATEGORÍA: INFANTIL ESPECIAL                                                           VARONIL 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288"/>
        <w:gridCol w:w="3780"/>
        <w:gridCol w:w="2141"/>
        <w:gridCol w:w="2138"/>
      </w:tblGrid>
      <w:tr>
        <w:trPr>
          <w:trHeight w:val="2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NUEL MEDI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R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.91</w:t>
            </w:r>
          </w:p>
        </w:tc>
      </w:tr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IANCARLO SERRAN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TR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4</w:t>
            </w:r>
          </w:p>
        </w:tc>
      </w:tr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s-ES_tradnl"/>
        </w:rPr>
        <w:t xml:space="preserve">PRUEBA: SALTO DE LONGITUD </w:t>
        <w:tab/>
        <w:t xml:space="preserve">CATEGORÍA: JUVENIL VARONIL 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288"/>
        <w:gridCol w:w="3780"/>
        <w:gridCol w:w="2141"/>
        <w:gridCol w:w="2138"/>
      </w:tblGrid>
      <w:tr>
        <w:trPr>
          <w:trHeight w:val="2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5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CTAVIO FRANC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LETAS DEL FUTU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85</w:t>
            </w:r>
          </w:p>
        </w:tc>
      </w:tr>
      <w:tr>
        <w:trPr>
          <w:trHeight w:val="2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RVIN LARA JIMENEZ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MPECH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</w:tr>
      <w:tr>
        <w:trPr>
          <w:trHeight w:val="2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SCO PEREZ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ATLETISM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</w:tr>
      <w:tr>
        <w:trPr>
          <w:trHeight w:val="2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UEL DORANT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DARIDAD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</w:tr>
      <w:tr>
        <w:trPr>
          <w:trHeight w:val="5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GE MOGUE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07</w:t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RLOS MEDIN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99</w:t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ESUS PEREZ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70</w:t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ELIPE MENDEZ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lang w:val="es-ES_tradnl"/>
        </w:rPr>
        <w:t>PRUEBA: 100 MTS. PLANOS</w:t>
        <w:tab/>
        <w:t xml:space="preserve">CATEGORÍA: JUVENIL VARONIL 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45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267"/>
        <w:gridCol w:w="3716"/>
        <w:gridCol w:w="2105"/>
        <w:gridCol w:w="2102"/>
      </w:tblGrid>
      <w:tr>
        <w:trPr>
          <w:trHeight w:val="29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2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IS ILLESC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MPECH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47</w:t>
            </w:r>
          </w:p>
        </w:tc>
      </w:tr>
      <w:tr>
        <w:trPr>
          <w:trHeight w:val="5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4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CTAVIO FRANC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8</w:t>
            </w:r>
          </w:p>
        </w:tc>
      </w:tr>
      <w:tr>
        <w:trPr>
          <w:trHeight w:val="2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RDO CASASOL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ECH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</w:tr>
      <w:tr>
        <w:trPr>
          <w:trHeight w:val="29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NANDO GONZALEZ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ECH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trHeight w:val="2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VIN LA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MPECH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.13</w:t>
            </w:r>
          </w:p>
        </w:tc>
      </w:tr>
      <w:tr>
        <w:trPr>
          <w:trHeight w:val="2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GUEL NOVEL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MPECH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.34</w:t>
            </w:r>
          </w:p>
        </w:tc>
      </w:tr>
      <w:tr>
        <w:trPr>
          <w:trHeight w:val="5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AN CASTILL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ALENTOS DEPORTIVO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.38</w:t>
            </w:r>
          </w:p>
        </w:tc>
      </w:tr>
      <w:tr>
        <w:trPr>
          <w:trHeight w:val="29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UEL DORANT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DARIDA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PRUEBA: 100 MTS. PLANOS </w:t>
        <w:tab/>
        <w:t>CATEGORÍA: JUVENIL FEMENI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45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385"/>
        <w:gridCol w:w="3643"/>
        <w:gridCol w:w="2098"/>
        <w:gridCol w:w="2069"/>
      </w:tblGrid>
      <w:tr>
        <w:trPr>
          <w:trHeight w:val="2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2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MARY AVI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A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7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CILIA FLEISCH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MPECH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.96</w:t>
            </w:r>
          </w:p>
        </w:tc>
      </w:tr>
      <w:tr>
        <w:trPr>
          <w:trHeight w:val="2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LIAN MADE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</w:tr>
      <w:tr>
        <w:trPr>
          <w:trHeight w:val="2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IOLA OLA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ZIM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</w:tr>
      <w:tr>
        <w:trPr>
          <w:trHeight w:val="2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YELI GARC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.09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ANTA BARRE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ALENTOS DEPORTIVO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.56</w:t>
            </w:r>
          </w:p>
        </w:tc>
      </w:tr>
      <w:tr>
        <w:trPr>
          <w:trHeight w:val="2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s-ES_tradnl"/>
        </w:rPr>
        <w:t>PRUEBA: 80 MTS. PLANOS</w:t>
        <w:tab/>
        <w:t>CATEGORÍA: INFANTIL MAYOR VARONIL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409"/>
        <w:gridCol w:w="3708"/>
        <w:gridCol w:w="2134"/>
        <w:gridCol w:w="2102"/>
      </w:tblGrid>
      <w:tr>
        <w:trPr>
          <w:trHeight w:val="2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5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DRIGO LEYB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LETAS DEL FUTU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.06</w:t>
            </w:r>
          </w:p>
        </w:tc>
      </w:tr>
      <w:tr>
        <w:trPr>
          <w:trHeight w:val="2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ORGE HERNANDEZ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IEBR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6</w:t>
            </w:r>
          </w:p>
        </w:tc>
      </w:tr>
      <w:tr>
        <w:trPr>
          <w:trHeight w:val="5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DO RIVER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4</w:t>
            </w:r>
          </w:p>
        </w:tc>
      </w:tr>
      <w:tr>
        <w:trPr>
          <w:trHeight w:val="5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ARDO CASTR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1</w:t>
            </w:r>
          </w:p>
        </w:tc>
      </w:tr>
      <w:tr>
        <w:trPr>
          <w:trHeight w:val="5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DO MARCOS RIVER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84</w:t>
            </w:r>
          </w:p>
        </w:tc>
      </w:tr>
      <w:tr>
        <w:trPr>
          <w:trHeight w:val="56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NIEL KIM MO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96</w:t>
            </w:r>
          </w:p>
        </w:tc>
      </w:tr>
      <w:tr>
        <w:trPr>
          <w:trHeight w:val="5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RIEL ISAAC CASTIL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ALENTOS DEPORTIVO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.22</w:t>
            </w:r>
          </w:p>
        </w:tc>
      </w:tr>
      <w:tr>
        <w:trPr>
          <w:trHeight w:val="5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ORGE PACHEC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ALENTOS DEPORTIVO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s-ES_tradnl"/>
        </w:rPr>
        <w:t>PRUEBA: 4 x 75 MTS. PLANOS</w:t>
        <w:tab/>
        <w:t xml:space="preserve">CATEGORÍA: INFANTIL MENOR FEMENIL 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409"/>
        <w:gridCol w:w="3722"/>
        <w:gridCol w:w="2116"/>
        <w:gridCol w:w="2105"/>
      </w:tblGrid>
      <w:tr>
        <w:trPr>
          <w:trHeight w:val="26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82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BI BUENFIL, ANDREA MONTAÑO, LUISA REJON, JENIFER CAAMA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GER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.08</w:t>
            </w:r>
          </w:p>
        </w:tc>
      </w:tr>
      <w:tr>
        <w:trPr>
          <w:trHeight w:val="82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LOR AYALA, IXTLA CAMPOS, CRISTINA AKE, AHOLIVA SANCHEZ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4</w:t>
            </w:r>
          </w:p>
        </w:tc>
      </w:tr>
      <w:tr>
        <w:trPr>
          <w:trHeight w:val="11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EN CHAN, MONTSERRAT CASARES, NAOMI BUENFIL, GABRIELA UICAB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3</w:t>
            </w:r>
          </w:p>
        </w:tc>
      </w:tr>
      <w:tr>
        <w:trPr>
          <w:trHeight w:val="11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CA NOVELO, LORENA GONZALEZ, JIMENA CASTILLO, MARIANA CRUZ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I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0</w:t>
            </w:r>
          </w:p>
        </w:tc>
      </w:tr>
      <w:tr>
        <w:trPr>
          <w:trHeight w:val="26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UEBA: 4 x 75 MTS PLANOS</w:t>
        <w:tab/>
        <w:t>CATEGORÍA: INFANTIL MENOR VARONI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409"/>
        <w:gridCol w:w="3711"/>
        <w:gridCol w:w="2121"/>
        <w:gridCol w:w="2110"/>
      </w:tblGrid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10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UAN FERRER, SERGIO OSUNA, RODRIGO SAIDEN, ESTEBAN MOGUE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LETAS DEL FUTUR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.75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UEBA: 4 x 100 MTS PLANOS</w:t>
        <w:tab/>
        <w:t>CATEGORÍA: INFANTIL MAYOR FEMENI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409"/>
        <w:gridCol w:w="3722"/>
        <w:gridCol w:w="2116"/>
        <w:gridCol w:w="2105"/>
      </w:tblGrid>
      <w:tr>
        <w:trPr>
          <w:trHeight w:val="25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10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EJANDRINA MEDINA, EUGENIA GONZALEZ, JIMENA GUEVARA, MONICA GAR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LETAS DEL FUTUR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.78</w:t>
            </w:r>
          </w:p>
        </w:tc>
      </w:tr>
      <w:tr>
        <w:trPr>
          <w:trHeight w:val="10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NDREA CRUZ, VALENTINA UICAB, VALERIA ESQUIVEL, ANDREA GARC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Cs/>
              </w:rPr>
              <w:t>ATLETAS DEL FUTUR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1</w:t>
            </w:r>
          </w:p>
        </w:tc>
      </w:tr>
      <w:tr>
        <w:trPr>
          <w:trHeight w:val="10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ZBETH VILLAGOMEZ, ESTEFANIA JIMENEZ, GEORGINA LARA, PAOLA QUIJA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LETAS DEL FUTUR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81</w:t>
            </w:r>
          </w:p>
        </w:tc>
      </w:tr>
      <w:tr>
        <w:trPr>
          <w:trHeight w:val="2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5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UEBA: 4 x 100 MTS PLANOS</w:t>
        <w:tab/>
        <w:t>CATEGORÍA: INFANTIL MAYOR VARONI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388"/>
        <w:gridCol w:w="3682"/>
        <w:gridCol w:w="2095"/>
        <w:gridCol w:w="2086"/>
      </w:tblGrid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10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UIDO JOAQUIN, DANIEL MANRIQUE, EDUARDO CASTRO, RODRIGO LEY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LETAS DEL FUTUR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.38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s-ES_tradnl"/>
        </w:rPr>
        <w:t>RESULTADOS SEGUNDA JORNADA</w:t>
      </w:r>
    </w:p>
    <w:p>
      <w:pPr>
        <w:pStyle w:val="Normal"/>
        <w:jc w:val="center"/>
        <w:rPr/>
      </w:pPr>
      <w:r>
        <w:rPr>
          <w:lang w:val="es-ES_tradnl"/>
        </w:rPr>
        <w:t>16 DE DICIEMBRE DE 2006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III COPA ROGERS DE ATLETISM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s-ES_tradnl"/>
        </w:rPr>
        <w:t xml:space="preserve">PRUEBA: SALTO DE ALTURA </w:t>
        <w:tab/>
        <w:t xml:space="preserve">CATEGORÍA: JUVENIL FEMENIL 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385"/>
        <w:gridCol w:w="3670"/>
        <w:gridCol w:w="2099"/>
        <w:gridCol w:w="2079"/>
      </w:tblGrid>
      <w:tr>
        <w:trPr>
          <w:trHeight w:val="2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A</w:t>
            </w:r>
          </w:p>
        </w:tc>
      </w:tr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RONICA AYAL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LENTOS DEPORTIVO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5</w:t>
            </w:r>
          </w:p>
        </w:tc>
      </w:tr>
      <w:tr>
        <w:trPr>
          <w:trHeight w:val="2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AREN MOO HERNANDE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MPECH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>
          <w:trHeight w:val="2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THYA CANSECO A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ECH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>
          <w:trHeight w:val="2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245"/>
        <w:jc w:val="center"/>
        <w:rPr/>
      </w:pPr>
      <w:r>
        <w:rPr>
          <w:lang w:val="es-ES_tradnl"/>
        </w:rPr>
        <w:t>PRUEBA: SALTO DE LONGITUD</w:t>
        <w:tab/>
        <w:t xml:space="preserve"> </w:t>
        <w:tab/>
        <w:t>CATEGORÍA: INFANTIL ESPECIAL VARONIL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409"/>
        <w:gridCol w:w="3717"/>
        <w:gridCol w:w="2119"/>
        <w:gridCol w:w="2108"/>
      </w:tblGrid>
      <w:tr>
        <w:trPr>
          <w:trHeight w:val="2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A</w:t>
            </w:r>
          </w:p>
        </w:tc>
      </w:tr>
      <w:tr>
        <w:trPr>
          <w:trHeight w:val="53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CAR CAHC TEP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LETAS DEL FUTUR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94</w:t>
            </w:r>
          </w:p>
        </w:tc>
      </w:tr>
      <w:tr>
        <w:trPr>
          <w:trHeight w:val="5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IANCARLO SERRANO FERNANDEZ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TR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</w:tr>
      <w:tr>
        <w:trPr>
          <w:trHeight w:val="53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EL MEDIERO ZALDIVA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</w:tr>
      <w:tr>
        <w:trPr>
          <w:trHeight w:val="2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 xml:space="preserve">PRUEBA: SALTO DE LONGITUD </w:t>
        <w:tab/>
        <w:t>CATEGORÍA: INFANTIL MENOR VARONI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409"/>
        <w:gridCol w:w="3714"/>
        <w:gridCol w:w="2120"/>
        <w:gridCol w:w="2111"/>
      </w:tblGrid>
      <w:tr>
        <w:trPr>
          <w:trHeight w:val="2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A</w:t>
            </w:r>
          </w:p>
        </w:tc>
      </w:tr>
      <w:tr>
        <w:trPr>
          <w:trHeight w:val="5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RGIO OSU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LETAS DEL FUTUR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68</w:t>
            </w:r>
          </w:p>
        </w:tc>
      </w:tr>
      <w:tr>
        <w:trPr>
          <w:trHeight w:val="5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0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BERTO MEDINA CAMP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GER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</w:tr>
      <w:tr>
        <w:trPr>
          <w:trHeight w:val="5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 GUEVARA BAEZ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</w:tr>
      <w:tr>
        <w:trPr>
          <w:trHeight w:val="5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EBAN MOGUEL LE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</w:tr>
      <w:tr>
        <w:trPr>
          <w:trHeight w:val="5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RIGO SAIREN ALCOC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95</w:t>
            </w:r>
          </w:p>
        </w:tc>
      </w:tr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7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DRIGO DIAZ NOVEL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GER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37</w:t>
            </w:r>
          </w:p>
        </w:tc>
      </w:tr>
      <w:tr>
        <w:trPr>
          <w:trHeight w:val="2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PRUEBA: LANZAMIENTO DE DISCO (600 GR.)</w:t>
        <w:tab/>
        <w:t>CATEGORÍA: INFANTIL MAYOR VARONI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3677"/>
        <w:gridCol w:w="2096"/>
        <w:gridCol w:w="2086"/>
      </w:tblGrid>
      <w:tr>
        <w:trPr>
          <w:trHeight w:val="26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A</w:t>
            </w:r>
          </w:p>
        </w:tc>
      </w:tr>
      <w:tr>
        <w:trPr>
          <w:trHeight w:val="5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LADIMIR NUÑE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OSE MARIA MORELO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.24</w:t>
            </w:r>
          </w:p>
        </w:tc>
      </w:tr>
      <w:tr>
        <w:trPr>
          <w:trHeight w:val="5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LISES AK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OSÈ MARÍA MORELO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5</w:t>
            </w:r>
          </w:p>
        </w:tc>
      </w:tr>
      <w:tr>
        <w:trPr>
          <w:trHeight w:val="28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AN E. CERVE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DEA TEA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7</w:t>
            </w:r>
          </w:p>
        </w:tc>
      </w:tr>
      <w:tr>
        <w:trPr>
          <w:trHeight w:val="26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lang w:val="es-ES_tradnl"/>
        </w:rPr>
        <w:t xml:space="preserve">PRUEBA: SALTO DE LONGITUD </w:t>
        <w:tab/>
        <w:t>CATEGORÍA: INFANTIL MENOR FEMENIL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388"/>
        <w:gridCol w:w="3678"/>
        <w:gridCol w:w="2094"/>
        <w:gridCol w:w="2086"/>
      </w:tblGrid>
      <w:tr>
        <w:trPr>
          <w:trHeight w:val="2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A</w:t>
            </w:r>
          </w:p>
        </w:tc>
      </w:tr>
      <w:tr>
        <w:trPr>
          <w:trHeight w:val="5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HOLIVA SANCHEZ M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LETAS DEL FUTUR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47</w:t>
            </w:r>
          </w:p>
        </w:tc>
      </w:tr>
      <w:tr>
        <w:trPr>
          <w:trHeight w:val="2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GINA MART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ODWI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</w:tr>
      <w:tr>
        <w:trPr>
          <w:trHeight w:val="2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SA REJON PACHEC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BR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</w:tr>
      <w:tr>
        <w:trPr>
          <w:trHeight w:val="5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TLA CAMPOS AVIL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</w:tr>
      <w:tr>
        <w:trPr>
          <w:trHeight w:val="2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CECILIA LOBATO 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GER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01</w:t>
            </w:r>
          </w:p>
        </w:tc>
      </w:tr>
      <w:tr>
        <w:trPr>
          <w:trHeight w:val="5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6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ENNIFER CAMAL CASTILL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GER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98</w:t>
            </w:r>
          </w:p>
        </w:tc>
      </w:tr>
      <w:tr>
        <w:trPr>
          <w:trHeight w:val="5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LOR AYALA ISL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95</w:t>
            </w:r>
          </w:p>
        </w:tc>
      </w:tr>
      <w:tr>
        <w:trPr>
          <w:trHeight w:val="5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8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9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NDREA MONTAÑO AVIL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IEBR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s-ES_tradnl"/>
        </w:rPr>
        <w:t>PRUEBA: 80 MTS. CON VALLAS</w:t>
        <w:tab/>
        <w:tab/>
        <w:t>CATEGORÍA: INFANTIL MAYOR VARONIL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3677"/>
        <w:gridCol w:w="2104"/>
        <w:gridCol w:w="2085"/>
      </w:tblGrid>
      <w:tr>
        <w:trPr>
          <w:trHeight w:val="2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5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NIEL MANRIQU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LETAS DEL FUTUR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.81</w:t>
            </w:r>
          </w:p>
        </w:tc>
      </w:tr>
      <w:tr>
        <w:trPr>
          <w:trHeight w:val="5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NIEL CATZI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ALENTOS DEPORTIV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4</w:t>
            </w:r>
          </w:p>
        </w:tc>
      </w:tr>
      <w:tr>
        <w:trPr>
          <w:trHeight w:val="2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 RODRIGUEZ GI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E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1</w:t>
            </w:r>
          </w:p>
        </w:tc>
      </w:tr>
      <w:tr>
        <w:trPr>
          <w:trHeight w:val="5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L FUE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7</w:t>
            </w:r>
          </w:p>
        </w:tc>
      </w:tr>
      <w:tr>
        <w:trPr>
          <w:trHeight w:val="2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GE E. CRUZ SANCHEZ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ACELA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.11</w:t>
            </w:r>
          </w:p>
        </w:tc>
      </w:tr>
      <w:tr>
        <w:trPr>
          <w:trHeight w:val="2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UEBA: 80 MTS. CON VALLAS</w:t>
        <w:tab/>
        <w:tab/>
        <w:t>CATEGORÍA: JUVENIL FEMENI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3681"/>
        <w:gridCol w:w="2094"/>
        <w:gridCol w:w="2086"/>
      </w:tblGrid>
      <w:tr>
        <w:trPr>
          <w:trHeight w:val="2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5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SEMARY AVILA ARGAEZ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KA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.72</w:t>
            </w:r>
          </w:p>
        </w:tc>
      </w:tr>
      <w:tr>
        <w:trPr>
          <w:trHeight w:val="2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ARELY OL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ZIMI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3</w:t>
            </w:r>
          </w:p>
        </w:tc>
      </w:tr>
      <w:tr>
        <w:trPr>
          <w:trHeight w:val="5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CA ORTIZ PALM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Q.</w:t>
            </w:r>
          </w:p>
        </w:tc>
      </w:tr>
      <w:tr>
        <w:trPr>
          <w:trHeight w:val="2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s-ES_tradnl"/>
        </w:rPr>
        <w:t xml:space="preserve">PRUEBA: 60 MTS. CON VALLAS </w:t>
        <w:tab/>
        <w:t xml:space="preserve">CATEGORÍA: INFANTIL MAYOR FEMENIL 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1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384"/>
        <w:gridCol w:w="3675"/>
        <w:gridCol w:w="2095"/>
        <w:gridCol w:w="2079"/>
      </w:tblGrid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RICIA MENDOZ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EBR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.80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UGENIA GONZÁLEZ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A ORTIZ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DE ATLETISM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TINA UICA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4</w:t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NDRA GUTIÉRREZ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GER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.10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ERGINA LA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.23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LEJANDRINA MEDI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. Q.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ÓNICA GARM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. Q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 xml:space="preserve">PRUEBA: LANZAMIENTO DE PELOTA  </w:t>
        <w:tab/>
        <w:t>CATEGORÍA: INFANTIL MENOR FEMENI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388"/>
        <w:gridCol w:w="3679"/>
        <w:gridCol w:w="2096"/>
        <w:gridCol w:w="2086"/>
      </w:tblGrid>
      <w:tr>
        <w:trPr>
          <w:trHeight w:val="2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A</w:t>
            </w:r>
          </w:p>
        </w:tc>
      </w:tr>
      <w:tr>
        <w:trPr>
          <w:trHeight w:val="2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DRED VÁZQUE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ACELA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.27</w:t>
            </w:r>
          </w:p>
        </w:tc>
      </w:tr>
      <w:tr>
        <w:trPr>
          <w:trHeight w:val="2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JINA MARTÍN C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ODWI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</w:tr>
      <w:tr>
        <w:trPr>
          <w:trHeight w:val="2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GABRIELA HERRE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2</w:t>
            </w:r>
          </w:p>
        </w:tc>
      </w:tr>
      <w:tr>
        <w:trPr>
          <w:trHeight w:val="2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ARLET FUENTE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DEA TEA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</w:tr>
      <w:tr>
        <w:trPr>
          <w:trHeight w:val="2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s-ES_tradnl"/>
        </w:rPr>
        <w:t xml:space="preserve">PRUEBA: LANZAMIENTO DE BALA (800 GR.) </w:t>
        <w:tab/>
        <w:t>CATEGORÍA: JUVENIL FEMENIL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379"/>
        <w:gridCol w:w="3592"/>
        <w:gridCol w:w="2248"/>
        <w:gridCol w:w="2041"/>
      </w:tblGrid>
      <w:tr>
        <w:trPr>
          <w:trHeight w:val="2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A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9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CILIA TZUL CERVANT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LENTOS DEPORTIV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50</w:t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ENY TORRES HIDAL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HACHARER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GENIA VILAR DURÁ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E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3</w:t>
            </w:r>
          </w:p>
        </w:tc>
      </w:tr>
      <w:tr>
        <w:trPr>
          <w:trHeight w:val="2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HELY OL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ZIM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UEBA: SALTO DE ALTURA</w:t>
        <w:tab/>
        <w:t>CATEGORÍA: JUVENIL VARONI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3682"/>
        <w:gridCol w:w="2094"/>
        <w:gridCol w:w="2086"/>
      </w:tblGrid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A</w:t>
            </w:r>
          </w:p>
        </w:tc>
      </w:tr>
      <w:tr>
        <w:trPr>
          <w:trHeight w:val="5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TÍAS CERÓ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LETAS DEL FUTUR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0</w:t>
            </w:r>
          </w:p>
        </w:tc>
      </w:tr>
      <w:tr>
        <w:trPr>
          <w:trHeight w:val="5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BLO CABALLER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</w:tr>
      <w:tr>
        <w:trPr>
          <w:trHeight w:val="5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GE MOGUE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</w:tr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UEBA: 100 MTS. CON VALLAS</w:t>
        <w:tab/>
        <w:t>CATEGORÍA: JUVENIL VARONI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3683"/>
        <w:gridCol w:w="2099"/>
        <w:gridCol w:w="2084"/>
      </w:tblGrid>
      <w:tr>
        <w:trPr>
          <w:trHeight w:val="2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5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4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CTAVIO FRANC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LETAS DEL FUTU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.31</w:t>
            </w:r>
          </w:p>
        </w:tc>
      </w:tr>
      <w:tr>
        <w:trPr>
          <w:trHeight w:val="2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ERNANDO GONZÁLE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MPECH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9</w:t>
            </w:r>
          </w:p>
        </w:tc>
      </w:tr>
      <w:tr>
        <w:trPr>
          <w:trHeight w:val="5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ÍAS CERÓ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LETAS DEL FUTU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4</w:t>
            </w:r>
          </w:p>
        </w:tc>
      </w:tr>
      <w:tr>
        <w:trPr>
          <w:trHeight w:val="5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ÚS PÉRE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LETAS DEL FUTU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1</w:t>
            </w:r>
          </w:p>
        </w:tc>
      </w:tr>
      <w:tr>
        <w:trPr>
          <w:trHeight w:val="5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PE MÉNDE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LETAS DEL FUTU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.22</w:t>
            </w:r>
          </w:p>
        </w:tc>
      </w:tr>
      <w:tr>
        <w:trPr>
          <w:trHeight w:val="5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AÚL RAMÍREZ VALENZUEL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LETAS DEL FUTU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.14</w:t>
            </w:r>
          </w:p>
        </w:tc>
      </w:tr>
      <w:tr>
        <w:trPr>
          <w:trHeight w:val="5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4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RLOS MEDIN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LETAS DEL FUTU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.19</w:t>
            </w:r>
          </w:p>
        </w:tc>
      </w:tr>
      <w:tr>
        <w:trPr>
          <w:trHeight w:val="2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s-ES_tradnl"/>
        </w:rPr>
        <w:t>PRUEBA: LANZAMIENTO DE DISCO (600 GR.)</w:t>
        <w:tab/>
        <w:t>CATEGORÍA: INFANTIL MAYOR FEMENIL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3678"/>
        <w:gridCol w:w="2093"/>
        <w:gridCol w:w="2087"/>
      </w:tblGrid>
      <w:tr>
        <w:trPr>
          <w:trHeight w:val="2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A</w:t>
            </w:r>
          </w:p>
        </w:tc>
      </w:tr>
      <w:tr>
        <w:trPr>
          <w:trHeight w:val="53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IADNA CARRILL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JOSÉ MARÍA MOREL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.61</w:t>
            </w:r>
          </w:p>
        </w:tc>
      </w:tr>
      <w:tr>
        <w:trPr>
          <w:trHeight w:val="2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 xml:space="preserve">PRUEBA: SALTO DE LONGITUD </w:t>
        <w:tab/>
        <w:t>CATEGORÍA: INFANTIL ESPECIAL FEMENI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2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381"/>
        <w:gridCol w:w="3644"/>
        <w:gridCol w:w="2160"/>
        <w:gridCol w:w="2060"/>
      </w:tblGrid>
      <w:tr>
        <w:trPr>
          <w:trHeight w:val="2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NUMERO</w:t>
            </w: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A</w:t>
            </w:r>
          </w:p>
        </w:tc>
      </w:tr>
      <w:tr>
        <w:trPr>
          <w:trHeight w:val="54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EJANDRINA LUGO PEN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GE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99</w:t>
            </w:r>
          </w:p>
        </w:tc>
      </w:tr>
      <w:tr>
        <w:trPr>
          <w:trHeight w:val="26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ÍA DÍAZ VAZQU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ECNOLÓG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</w:tr>
      <w:tr>
        <w:trPr>
          <w:trHeight w:val="26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VIRA PÉREZ HERR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E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</w:tr>
      <w:tr>
        <w:trPr>
          <w:trHeight w:val="54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TINA CANTO GONZÁL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</w:tr>
      <w:tr>
        <w:trPr>
          <w:trHeight w:val="2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A MENA LÓP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ODWI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0</w:t>
            </w:r>
          </w:p>
        </w:tc>
      </w:tr>
      <w:tr>
        <w:trPr>
          <w:trHeight w:val="26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UEBA: 200 MTS. PLANOS</w:t>
        <w:tab/>
        <w:t>CATEGORÍA: JUVENIL VARONIL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3674"/>
        <w:gridCol w:w="2108"/>
        <w:gridCol w:w="2084"/>
      </w:tblGrid>
      <w:tr>
        <w:trPr>
          <w:trHeight w:val="2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2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IS ILLESCA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MPECH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.25</w:t>
            </w:r>
          </w:p>
        </w:tc>
      </w:tr>
      <w:tr>
        <w:trPr>
          <w:trHeight w:val="2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ICARDO CASASOL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MPECH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4</w:t>
            </w:r>
          </w:p>
        </w:tc>
      </w:tr>
      <w:tr>
        <w:trPr>
          <w:trHeight w:val="2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VING LARA JIMÉNE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ECH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1</w:t>
            </w:r>
          </w:p>
        </w:tc>
      </w:tr>
      <w:tr>
        <w:trPr>
          <w:trHeight w:val="2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UEL NOVE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ECH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1</w:t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AN JOSÉ CASTI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ALENTOS DEPORTIVO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.94</w:t>
            </w:r>
          </w:p>
        </w:tc>
      </w:tr>
      <w:tr>
        <w:trPr>
          <w:trHeight w:val="2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GUEL DORANTE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LIDARIDA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.18</w:t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LEXIS DÍA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ALENTOS DEPORTIVO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.63</w:t>
            </w:r>
          </w:p>
        </w:tc>
      </w:tr>
      <w:tr>
        <w:trPr>
          <w:trHeight w:val="2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UEBA: 200 MTS. PLANOS</w:t>
        <w:tab/>
        <w:t>CATEGORÍA: JUVENIL FEMENI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385"/>
        <w:gridCol w:w="3670"/>
        <w:gridCol w:w="2099"/>
        <w:gridCol w:w="2079"/>
      </w:tblGrid>
      <w:tr>
        <w:trPr>
          <w:trHeight w:val="28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RNANDA GURRUT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LENTOS DEPORTIVO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.69</w:t>
            </w:r>
          </w:p>
        </w:tc>
      </w:tr>
      <w:tr>
        <w:trPr>
          <w:trHeight w:val="2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RNA CARRIL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MPECH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8</w:t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RA INTERIA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NA RO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</w:t>
            </w:r>
          </w:p>
        </w:tc>
      </w:tr>
      <w:tr>
        <w:trPr>
          <w:trHeight w:val="28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INA HERNÁNDE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ECH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2</w:t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BECA NUÑE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ALENTOS DEPORTIVO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.53</w:t>
            </w:r>
          </w:p>
        </w:tc>
      </w:tr>
      <w:tr>
        <w:trPr>
          <w:trHeight w:val="2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RIANA GUTIÉRRE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MPECH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.55</w:t>
            </w:r>
          </w:p>
        </w:tc>
      </w:tr>
      <w:tr>
        <w:trPr>
          <w:trHeight w:val="2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5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IA JOSE MORAL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ODWI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.97</w:t>
            </w:r>
          </w:p>
        </w:tc>
      </w:tr>
      <w:tr>
        <w:trPr>
          <w:trHeight w:val="28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s-ES_tradnl"/>
        </w:rPr>
        <w:t>PRUEBA: 150 MTS. PLANOS</w:t>
        <w:tab/>
        <w:t>CATEGORÍA: INFANTIL ESPECIAL FEMENIL</w:t>
      </w:r>
      <w:r>
        <w:rPr/>
        <w:t xml:space="preserve"> </w:t>
        <w:tab/>
      </w:r>
    </w:p>
    <w:tbl>
      <w:tblPr>
        <w:tblW w:w="106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3677"/>
        <w:gridCol w:w="2091"/>
        <w:gridCol w:w="2088"/>
      </w:tblGrid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EJANDRINA LU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G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.46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LVIRA PERE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G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0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TINA CAN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ÍA INES DIA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ÓGI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0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UEBA: 150 MTS. PLANOS</w:t>
        <w:tab/>
        <w:t>CATEGORÍA: INFANTIL ESPECIAL VARONIL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3677"/>
        <w:gridCol w:w="2091"/>
        <w:gridCol w:w="2088"/>
      </w:tblGrid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CAR CHAC TEP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.38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IANCARLO SERRA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TR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0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EL MEDIE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3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PRUEBA: LANZAMIENTO DE BALA (4 KG.) </w:t>
        <w:tab/>
        <w:t xml:space="preserve">CATEGORÍA: JUVENIL VARONIL </w:t>
        <w:tab/>
      </w:r>
    </w:p>
    <w:tbl>
      <w:tblPr>
        <w:tblW w:w="106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3677"/>
        <w:gridCol w:w="2091"/>
        <w:gridCol w:w="2088"/>
      </w:tblGrid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A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Y TORR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LENTOS DEPORTIV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.03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IEGO LOPEZ SIM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ZIM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3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 CERVERO GONZALE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DEA TEA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S ALEJ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DEA TEA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AQUIN TEC NO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ZIM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93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ORGE HERNANDE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ALENTOS DEPORTIV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26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s-ES_tradnl"/>
        </w:rPr>
        <w:t xml:space="preserve">PRUEBA: 300 MTS. PLANOS </w:t>
        <w:tab/>
        <w:t xml:space="preserve">CATEGORÍA: INFANTIL MAYOR VARONIL 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3677"/>
        <w:gridCol w:w="2091"/>
        <w:gridCol w:w="2088"/>
      </w:tblGrid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DRIGO LEYVA CH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.58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DDY HERNANDE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MPEC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9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JANDRO CH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8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PE GREOGL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ADOLI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9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IO ROQU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.47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ORGE CARLOS PACHEC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ALENTOS DEPORTIV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.78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IEGO CHAN CO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.16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s-ES_tradnl"/>
        </w:rPr>
        <w:t>PRUEBA: 300 MTS. PLANOS</w:t>
        <w:tab/>
        <w:t>CATEGORÍA: INFANTIL MAYOR FEMENIL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3677"/>
        <w:gridCol w:w="2091"/>
        <w:gridCol w:w="2088"/>
      </w:tblGrid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9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PITA CERÓ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KA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.22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4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NDREA CRU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9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ENA GUEVA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3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OLA QUIJA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7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INA VARGA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MPEC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.38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ARINA QUINTA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ACEL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.72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EORGINA LO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.91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NDREA CARRILLO F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IDEA TEA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s-ES_tradnl"/>
        </w:rPr>
        <w:t>PRUEBA: 600 MTS. PLANOS</w:t>
        <w:tab/>
        <w:t xml:space="preserve">CATEGORÍA: INFANTIL MENOR VARONIL 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3677"/>
        <w:gridCol w:w="2091"/>
        <w:gridCol w:w="2088"/>
      </w:tblGrid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0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RGIO OSU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</w:rPr>
              <w:t xml:space="preserve">ATLETAS DEL </w:t>
            </w:r>
            <w:r>
              <w:rPr>
                <w:b w:val="false"/>
                <w:sz w:val="24"/>
              </w:rPr>
              <w:t>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0.56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ICTOR GUEVA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47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Y MANUEL MARTÍNE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A DEL CARME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15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ERTO MOGUEL LE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69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RIGO SAIDEN ALCOC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7.06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UEBA: 600 MTS. PLANOS</w:t>
        <w:tab/>
        <w:t xml:space="preserve">CATEGORÍA: INFANTIL MENOR FEMENIL 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3677"/>
        <w:gridCol w:w="2091"/>
        <w:gridCol w:w="2088"/>
      </w:tblGrid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NICA SANSOR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IZIM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6.08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LOR AYAL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24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TLA CAMP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85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A FERNANDE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ZIM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24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A UICA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31.64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ESLIE CUPUL CH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ZIM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40.28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CARLET FUENT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MPEC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56.25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UEBA: LANZAMIENTO DE JABALINA</w:t>
        <w:tab/>
        <w:t>CATEGORÍA: JUVENIL FEMENI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3677"/>
        <w:gridCol w:w="2091"/>
        <w:gridCol w:w="2088"/>
      </w:tblGrid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A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Y TORR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CHARER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.13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GENIA VILA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EC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4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IZBETH PACHEC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ACEL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0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ANA Y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ACEL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b w:val="false"/>
                <w:bCs w:val="false"/>
                <w:sz w:val="24"/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b w:val="false"/>
                <w:bCs w:val="false"/>
                <w:sz w:val="24"/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UEBA: SALTO DE ALTURA</w:t>
        <w:tab/>
        <w:t xml:space="preserve">CATEGORÍA: INFANTIL MAYOR FEMENIL 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3677"/>
        <w:gridCol w:w="2091"/>
        <w:gridCol w:w="2088"/>
      </w:tblGrid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A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9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RICIA MENDOZ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LENTOS LIEBR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5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IANA ME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IEBR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A ORTI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DEA TEA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TINA UICA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SCILA MARTÍNE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G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10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UEBA: LANZAMIENTO DE JABALINA</w:t>
        <w:tab/>
        <w:t>CATEGORÍA: JUVENIL VARONI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3677"/>
        <w:gridCol w:w="2091"/>
        <w:gridCol w:w="2088"/>
      </w:tblGrid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A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4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CTAVIO FRANC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.93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GUEL VAZQUE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ACEL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2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RAÍN PAR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CEL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5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 ESCALAN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2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OS MEDI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.04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RISTHIAN ADONI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ACEL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.07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IS MEJÍ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ECNOLÓGI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.06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AIME GIL GÓME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ACEL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. 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UEBA: SALTO DE ALTURA</w:t>
        <w:tab/>
        <w:t xml:space="preserve">CATEGORÍA: INFANTIL MAYOR VARONIL 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3677"/>
        <w:gridCol w:w="2091"/>
        <w:gridCol w:w="2088"/>
      </w:tblGrid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A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DUARDO CAST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0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NIEL KI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 RODRIGUE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 MANRIQU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 CATZI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G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10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AUL FUENT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0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0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AUL MEDINA C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OG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0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UEBA: 800 MTS. PLANOS</w:t>
        <w:tab/>
        <w:t xml:space="preserve">CATEGORÍA: JUVENIL FEMENIL 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3677"/>
        <w:gridCol w:w="2091"/>
        <w:gridCol w:w="2088"/>
      </w:tblGrid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OCHITL MAA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ACHARER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46.71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AYELI GARCÍ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HACHARER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.66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ADALUPE VARGA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EC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.54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ENIA ACOS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EC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.13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IANA MARTÍNE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ACEL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58.94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NDREINA CUTI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ZIM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22.97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UEBA: 800 MTS. PLANOS</w:t>
        <w:tab/>
        <w:t>CATEGORÍA: JUVENIL VARONI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3677"/>
        <w:gridCol w:w="2091"/>
        <w:gridCol w:w="2088"/>
      </w:tblGrid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GEREN PAR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ACEL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30.62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ORGAN SAETANO GRACI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ACEL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.20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BLO CABALLE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.46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 GUADENCIO ALCOC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 MARÍA MOREL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.72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AEL A. CRUZ HERRE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ACEL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39.49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VIDIO OL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ZIM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40.59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0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NIEL A. CHAC TEP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TLETAS DEL FUT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41.44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NGEL RODRIGO CHABLE POO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ACEL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41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s-ES_tradnl"/>
        </w:rPr>
        <w:t xml:space="preserve">PRUEBA: 4 x 100 MTS. PLANOS   </w:t>
        <w:tab/>
        <w:t>CATEGORÍA: JUVENIL FEMENIL</w:t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3677"/>
        <w:gridCol w:w="2091"/>
        <w:gridCol w:w="2088"/>
      </w:tblGrid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VILA, MENDOZA, CERÓN, ME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LENTOS DEPORTIV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.22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UÑEZ, AYALA, GURRUTIA, BARRE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ALENTOS DEPORTIV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5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JONA, HERNANDEZ, MOO HERNANDEZ, FLEISCH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EC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87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IAN, HERNANDEZ, TEJEDA, ARGAE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ENTOS DEPORTIV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9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PRUEBA: 4 x 100 MTS. PLANOS   </w:t>
        <w:tab/>
        <w:t>CATEGORÍA: JUVENIL VARONI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6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3677"/>
        <w:gridCol w:w="2091"/>
        <w:gridCol w:w="2088"/>
      </w:tblGrid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lang w:val="es-ES_tradnl"/>
              </w:rPr>
              <w:t>NUMER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P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EMPO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LLESCAS, PEREZ, CASASOLA, NOVEL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MPEC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.94</w:t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STILLO, HERNANDEZ, DIAZ, DORANT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ALENTOS DEPORTIV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8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7:41:00Z</dcterms:created>
  <dc:creator>Grissel Guadalupe Ordaz Tamayo</dc:creator>
  <dc:description/>
  <dc:language>en-US</dc:language>
  <cp:lastModifiedBy>primariat</cp:lastModifiedBy>
  <cp:lastPrinted>2005-01-20T15:53:00Z</cp:lastPrinted>
  <dcterms:modified xsi:type="dcterms:W3CDTF">2006-12-18T13:38:00Z</dcterms:modified>
  <cp:revision>3</cp:revision>
  <dc:subject/>
  <dc:title>RESULTADOS</dc:title>
</cp:coreProperties>
</file>