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TITUTO PAT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CION FI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TRABA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LETIS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ESCOLAR 2006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1620"/>
        <w:gridCol w:w="1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9-2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octu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7-9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octu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9-2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novie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7-9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novie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(94-9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dicie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(94-9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diciem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9-2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en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7-9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en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9-2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febr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7-9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febre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9-2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marz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lón (97-9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io Salvador Alva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marz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H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29:00Z</dcterms:created>
  <dc:creator>primariat</dc:creator>
  <dc:description/>
  <dc:language>en-US</dc:language>
  <cp:lastModifiedBy>primariat</cp:lastModifiedBy>
  <dcterms:modified xsi:type="dcterms:W3CDTF">2006-09-14T12:29:00Z</dcterms:modified>
  <cp:revision>3</cp:revision>
  <dc:subject/>
  <dc:title>INSTITUTO PATRIA </dc:title>
</cp:coreProperties>
</file>