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9 path=institut/public_html/ingles/INSTITUTO PATRIA depto. de inglés informe comp.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ctime=11170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atime=11170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SCHILY.dev=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SCHILY.ino=805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SCHILY.nlink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