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4370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1" t="4752" r="4496" b="2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3771900</wp:posOffset>
                </wp:positionV>
                <wp:extent cx="571500" cy="2286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9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4114800</wp:posOffset>
                </wp:positionV>
                <wp:extent cx="1257300" cy="11430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pt;mso-wrap-distance-left:9.05pt;mso-wrap-distance-right:9.05pt;mso-wrap-distance-top:0pt;mso-wrap-distance-bottom:0pt;margin-top:32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4000500</wp:posOffset>
                </wp:positionV>
                <wp:extent cx="685800" cy="3429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1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4343400</wp:posOffset>
                </wp:positionV>
                <wp:extent cx="1828800" cy="22415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TAEKWONDO MONTECRIS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65pt;mso-wrap-distance-left:9.05pt;mso-wrap-distance-right:9.05pt;mso-wrap-distance-top:0pt;mso-wrap-distance-bottom:0pt;margin-top:34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s-MX"/>
                        </w:rPr>
                        <w:t>TAEKWONDO MONTECRISTO</w:t>
                      </w:r>
                      <w:r>
                        <w:rPr>
                          <w:rFonts w:cs="Arial" w:ascii="Arial" w:hAnsi="Arial"/>
                          <w:color w:val="000000"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4914900</wp:posOffset>
                </wp:positionV>
                <wp:extent cx="1490980" cy="2679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>02        12       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21.1pt;mso-wrap-distance-left:9.05pt;mso-wrap-distance-right:9.05pt;mso-wrap-distance-top:0pt;mso-wrap-distance-bottom:0pt;margin-top:38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MX"/>
                        </w:rPr>
                        <w:t>02        12      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3848100</wp:posOffset>
                </wp:positionV>
                <wp:extent cx="1490345" cy="2679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>29         01       9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21.1pt;mso-wrap-distance-left:9.05pt;mso-wrap-distance-right:9.05pt;mso-wrap-distance-top:0pt;mso-wrap-distance-bottom:0pt;margin-top:303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MX"/>
                        </w:rPr>
                        <w:t>29         01       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320</wp:posOffset>
                </wp:positionH>
                <wp:positionV relativeFrom="paragraph">
                  <wp:posOffset>4114800</wp:posOffset>
                </wp:positionV>
                <wp:extent cx="1490980" cy="2679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>__        10       0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21.1pt;mso-wrap-distance-left:9.05pt;mso-wrap-distance-right:9.05pt;mso-wrap-distance-top:0pt;mso-wrap-distance-bottom:0pt;margin-top:324pt;mso-position-vertical-relative:text;margin-left:1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lang w:val="es-MX"/>
                        </w:rPr>
                        <w:t>__        10      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4457700</wp:posOffset>
                </wp:positionV>
                <wp:extent cx="1490345" cy="2679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>30       09       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21.1pt;mso-wrap-distance-left:9.05pt;mso-wrap-distance-right:9.05pt;mso-wrap-distance-top:0pt;mso-wrap-distance-bottom:0pt;margin-top:351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lang w:val="es-MX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lang w:val="es-MX"/>
                        </w:rPr>
                        <w:t>30       09      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3086100</wp:posOffset>
                </wp:positionV>
                <wp:extent cx="864870" cy="2679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>9 añ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21.1pt;mso-wrap-distance-left:9.05pt;mso-wrap-distance-right:9.05pt;mso-wrap-distance-top:0pt;mso-wrap-distance-bottom:0pt;margin-top:24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lang w:val="es-MX"/>
                        </w:rPr>
                        <w:t>9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7095</wp:posOffset>
                </wp:positionH>
                <wp:positionV relativeFrom="paragraph">
                  <wp:posOffset>3086100</wp:posOffset>
                </wp:positionV>
                <wp:extent cx="3456305" cy="2679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>González Manzur Maria Ferna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21.1pt;mso-wrap-distance-left:9.05pt;mso-wrap-distance-right:9.05pt;mso-wrap-distance-top:0pt;mso-wrap-distance-bottom:0pt;margin-top:243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MX"/>
                        </w:rPr>
                        <w:t>González Manzur Maria Fern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120</wp:posOffset>
                </wp:positionH>
                <wp:positionV relativeFrom="paragraph">
                  <wp:posOffset>4572000</wp:posOffset>
                </wp:positionV>
                <wp:extent cx="1490980" cy="2679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>Jaqueline Manzu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21.1pt;mso-wrap-distance-left:9.05pt;mso-wrap-distance-right:9.05pt;mso-wrap-distance-top:0pt;mso-wrap-distance-bottom:0pt;margin-top:360pt;mso-position-vertical-relative:text;margin-left:3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MX"/>
                        </w:rPr>
                        <w:t>Jaqueline Manz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57:00Z</dcterms:created>
  <dc:creator>INSTITUTO PATRIA</dc:creator>
  <dc:description/>
  <dc:language>en-US</dc:language>
  <cp:lastModifiedBy>INSTITUTO PATRIA</cp:lastModifiedBy>
  <dcterms:modified xsi:type="dcterms:W3CDTF">2006-12-05T13:57:00Z</dcterms:modified>
  <cp:revision>2</cp:revision>
  <dc:subject/>
  <dc:title/>
</cp:coreProperties>
</file>